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業　種　区　分　表</w:t>
      </w:r>
    </w:p>
    <w:p>
      <w:pPr>
        <w:pStyle w:val="Normal"/>
        <w:rPr/>
      </w:pPr>
      <w:r>
        <w:rPr/>
        <w:t>（１）物品製造・販売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1842"/>
        <w:gridCol w:w="530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分類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例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等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用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紙・文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用紙、文房具、ファイル、ＯＡ消耗品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用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ソコン及び周辺機器、複写機、印刷機、裁断機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用家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ッカー、書架、保管庫、スチール製品、机、イス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ム印、日付印、印鑑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印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帳票類、パンフレット、ポスター、封筒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印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ール、ラベル、偽造防止用紙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印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印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現像焼付、フィルム・写真用品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用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・啓発用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教材、教育ソフト、映像ソフト、保育教材、玩具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動用品・遊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動着、スポーツ用具、体育器具、遊具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楽器・音楽メディ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器、ＣＤ、ＤＶＤ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籍、雑誌、地図、法令集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製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Ｖ、冷蔵庫、音響機器、エアコン、石油暖房機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無線、ＦＡＸ、放送用機器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設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圧器、発電機、モーター、空調設備、受配電設備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機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ルドーザー、ローラー、コンプレッサー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機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旋盤、切断機、溶接機、電気ドリル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機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運機、刈払機、噴霧器、農業用ポンプ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厨房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台、食器洗浄機、業務用冷蔵庫、ガス器具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機械器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イラー、ポンプ、発動機、自動販売機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密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学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メラ、望遠鏡、顕微鏡、映写機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化学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実験・分析機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測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機器、計測器具、気象用器具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器具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用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器、ＡＥＤ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薬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薬品、防疫剤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材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包帯、脱脂綿、紙おむつ、消毒剤、マスク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業薬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脱臭剤、活性炭、次亜塩素酸ソーダ、消石灰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機器・介護用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椅子、ベッド、歩行補助具、ポータブルトイレ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　　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自動車、軽自動車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輪車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ートバイ、自転車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・トラック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、マイクロバス、貨物車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用途自動車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防ポンプ車、救急車、し尿収集車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部品・修理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ヤ、バッテリー、修理、板金、車検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分類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例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等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資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利・セメン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砕石、砂利・砂、セメント、生コンクリート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舗装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ファルト合材、常温合材、乳剤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鋼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、ガードレール、グレーチング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建設資材・建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材、石材、コンクリート二次製品、建具、ガラス、畳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排水・電気工事資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鋳鉄管、塩ビ管、水道メーター、バルブ、電線、絶縁材料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設資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立ハウス、仮設トイレ、組立式駐車場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　　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油製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ソリン、重油、軽油、灯油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ガス、酸素ガス、水素ガス、ＬＰガス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燃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炭、石炭、練炭、薪、固形燃料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 用 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用雑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荒物、金物、掃除用具、洗剤、陶器、贈答品、ごみ袋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料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菜、食肉、鮮魚、調味料、パン、菓子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ゴム・皮革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靴、長靴、スリッパ、かばん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団、毛布、シーツ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服・繊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服、作業服、白衣、合羽、タオル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具・インテリ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具、じゅうたん、カーテン、暗幕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等保安用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消防ホース、消火器、通報装置、防火服、防災用品、備蓄食糧、防災倉庫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板・展示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看板、案内板、懸垂幕、ステッカー、模型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標識、カーブミラー、バリケード、保安灯、境界標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宝飾・き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金属、時計、眼鏡、美術品、工芸品、トロフィー、盾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業用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、植物、肥料、飼料、種苗、園芸資材、農薬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用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台、投票用紙分類機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力供給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ずれの分類にも属さない物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委託業務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9"/>
        <w:gridCol w:w="695"/>
        <w:gridCol w:w="2083"/>
        <w:gridCol w:w="5065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類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分類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例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等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処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要品買受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くず・古紙・車両等の買受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の収集・運搬・処分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の収集・運搬・処分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運転・運営管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水場・下水処理場・ごみ焼却場等の運転管理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清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庁舎・事務所・施設等の清掃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害虫駆除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害虫・ねずみ等の駆除、くん蒸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栽管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剪定、除草、草刈、芝生管理、施設緑化等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備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人警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視、パトロール、イベント警備、プール監視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警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機器による遠隔警備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・案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、案内、電話交換等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守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・受水槽等の点検清掃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・合併処理槽等の点検清掃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・通信設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設備・通信設備等の保守点検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・衛生設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設備、衛生設備等の保守点検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設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設備等の保守点検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降機・自動ドア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レベーター・自動ドア等の保守点検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具・体育器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具・体育器具の保守点検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・分析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意識調査、交通量調査、市場調査、現状分析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策定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計画、総合計画、各種政策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測定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アセスメント、大気・水質・土壌分析、アスベスト調査等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・宣伝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レビ・ラジオ・新聞等による広告及び宣伝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ザイン企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物・出版物等のデザイン企画制作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デオ制作・写真撮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組・ビデオ制作、写真撮影、航空写真撮影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作成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の作成管理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企画運営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・セミナー等の企画運営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処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開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の設計開発、データ処理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ピュータ保守点検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Ｃ・サーバ等の保守点検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サービ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サービス、光通信等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ンタ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機器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機、複写機、ＯＡ機器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ンタカー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用品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ット、モップ、消臭機器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用品類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ント、仮設トイレ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賃貸借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器、精密機器、厨房機器、家具、観葉植物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9"/>
        <w:gridCol w:w="695"/>
        <w:gridCol w:w="2083"/>
        <w:gridCol w:w="5065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類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分類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例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等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業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調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業務全般、給食配送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団検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健康診断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ター検針・料金徴収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下水道メーター検針、料金徴収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客運送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運行、送迎、旅行企画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貨物運送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越、一般貨物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材派遣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業務への労働者派遣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ニン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衣類・寝具等のクリーニン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ずれの分類にも属さない業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3:00Z</dcterms:created>
  <dc:creator>芳賀地区広域行政事務組合</dc:creator>
  <dc:description/>
  <cp:keywords/>
  <dc:language>en-US</dc:language>
  <cp:lastModifiedBy> </cp:lastModifiedBy>
  <cp:lastPrinted>2014-12-16T16:36:00Z</cp:lastPrinted>
  <dcterms:modified xsi:type="dcterms:W3CDTF">2024-12-05T00:16:00Z</dcterms:modified>
  <cp:revision>12</cp:revision>
  <dc:subject/>
  <dc:title/>
</cp:coreProperties>
</file>